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bCs/>
          <w:color w:val="000080"/>
          <w:sz w:val="28"/>
          <w:szCs w:val="28"/>
        </w:rPr>
        <w:t>Problémy s koňmi - Zděděné nebo udělané</w:t>
      </w:r>
    </w:p>
    <w:p>
      <w:pPr>
        <w:pStyle w:val="Normal"/>
        <w:spacing w:before="100" w:after="100"/>
        <w:rPr/>
      </w:pPr>
      <w:r>
        <w:rPr>
          <w:rFonts w:cs="Arial" w:ascii="Arial" w:hAnsi="Arial"/>
          <w:b/>
          <w:bCs/>
          <w:color w:val="000000"/>
        </w:rPr>
        <w:t>Dvouletý hřebec s vynikajícím původem. Zkušení chovatelé i ošetřovatelka, kterou poranil natolik, že musela být odvezena do nemocnice. Přesto, že už odchovali v pohodě desítky zvířat, k němu nemohou ani vstoupit do boxu. Pokud na sobě nemá ohlávku, je natolik agresivní, že ho musí veterinář „přispat", aby se s ním dalo manipulovat. Nezažil špatné zacházení, dostalo se mu správného odchovu ve stádě se stejně starými hřebci. Možná se čas od času setkáte s podobným případem a hledáte příčinu. Renata Malá se ve svém článku pokouší hledat odpovědi a souvislosti:</w:t>
      </w:r>
      <w:r>
        <w:rPr>
          <w:rFonts w:cs="Verdana" w:ascii="Verdana" w:hAnsi="Verdana"/>
          <w:color w:val="000000"/>
          <w:sz w:val="18"/>
          <w:szCs w:val="18"/>
        </w:rPr>
        <w:t xml:space="preserve"> </w:t>
      </w:r>
    </w:p>
    <w:p>
      <w:pPr>
        <w:pStyle w:val="Normal"/>
        <w:spacing w:before="100" w:after="100"/>
        <w:rPr/>
      </w:pPr>
      <w:r>
        <w:rPr>
          <w:rFonts w:cs="Verdana" w:ascii="Verdana" w:hAnsi="Verdana"/>
          <w:i/>
          <w:iCs/>
          <w:color w:val="000000"/>
          <w:sz w:val="18"/>
          <w:szCs w:val="18"/>
        </w:rPr>
        <w:t>Agresivní koně, vyhazující a prchající, kousaví a kopající koně. Koně, kteří nás napadají a snaží se nás zahnat. Často jsou dnešní jezdci a majitelé konfrontováni s tímto problematickým chováním a nevědí si rady. Odkud pochází toto chování, je to osud, když se kůň stane problémem nebo jsou zlozvyky naučeny?</w:t>
      </w:r>
      <w:r>
        <w:rPr>
          <w:rFonts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Má to v krvi, je takový od narození, má to po mámě/otci„ jak často slyšíme tyto výroky od majitelů nebo i chovatelů a trenérů. A bohužel to není pouze žvást, nýbrž často dlouholetá zkušenost a znalost chovů. I dnes známe chovy, kde se po určitém hřebci vyskytují „problémoví" koně častěji. Takový hřebec má přitom nejenom průměrné potomky ale i nadprůměrné a velice úspěšné ve sportu. Je to náhoda? Asi ne. Nechci se dostat do konfliktu s genetiky, ale nedovedu si představit, že se něco tak komplikovaného jako „charakter" dědí stejně jako třeba barva. Spíše je to asi tak, že hřebec/klisna předává určité dispozice, vlastnosti, které je dělají náchylné pro problémy s chováním. Mohou, ale nemusejí být aktivovány. Zrovna tak jako potomek výkonných sportovních koní se automaticky nestane výkonným sportovním koněm, tak se potomek „zlého koně" nestane automaticky „zlým". Zděděné vlastnosti ani nemusejí být negativní: Víme, že nadprůměrně inteligentní koně jsou často velmi obtížní, ale pokud se dostanou do rukou znalce, tak jsou právě oni velmi ochotní a nadprůměrně výkonní. Ale stejně rychle se naučí i zlobit. Takže „dobrá" vlastnost - vysoká inteligence může vést ke „špatné" vlastnosti - zlobení.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Arabové chovali koně na tvrdost, odvahu, rychlost, vytrvalost a dobrý charakter vůči člověku. A přesto, kolik z nás nevyvede z míry jejich živost a ochota nekonečně běžet, kolik z nás si myslí, že tito koně jsou nezvladatelní a blázniví? Znám několik Arabských koní, kteří jsou velmi temperamentní a rychlí, ale neublíží nikomu, ani nezkušenému laikovi. Naopak Quarter byl chován na tvrdost, odvahu, vytrvalost, práci s krávou a bezproblémový charakter (to nevím přesně) a platí jako opravdový kliďas. Znám již ale několik Quarterů, kteří - ač to nevyjadřují nějak hekticky, jsou přesto velmi neposlušní, hlavně vůči začátečníkům. A pro rychlostní zkoušky je stejně potřeba určitý temperament, který opět vede k problémům, pro nás. Subjektivně tedy můžeme vnímat rychlost a temperament jako velmi negativní vlastnost, nebo naopak jako velmi pozitivní a žádanou.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O chování a pozici koně ve stádě už bylo napsáno hodně stránek i v Čechách a proto zde chci pouze zopakovat pár velmi důležitých poznání: Koně, kteří stojí na žebříčku ve stádě nejvýše a nejníže jsou ti, kteří nám budou dělat problémy. Oba nás budou neustále zkoušet, oba se budou snažit, dostat se nad nás, jeden nás bude v nejhorším případě vyzývat k boji, druhý se bude neustále bránit. Oba případy budeme interpretovat a řešit podle našeho charakteru a našich schopnostní. A hlavně si musíme uvědomit, že většinu „odporu" a malé „výzvy" ani nezpozorujeme nebo jim nebudeme dávat nějaký význam, naopak, budeme se těšit z toho, že se hříbátko/koníček k nám tulí a pod. Většinu „problémů" zjistíme a zpozoruje až když je pozdě.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Jak to konkrétně je s tímto koněm nevím. Věřím, že majitelé jsou dobří chovatelé a znalci a že nahoře popsané skutečnosti znají. Je možné, že kůň zdědil vlastnosti, které vedly k rychlému projevu a aktivaci tohoto chování. Pak je důležité, tohoto koně z chovu asi vyřadit, i když má jiné, perfektní vlastnosti. Pokud se náchylnost k tomuto chování tak rychle projeví, pak tito koně patří pouze do rukou málo jedinců, kteří to zvládnou. Myslím, že ten kůň sám teď velmi trpí.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Když vyloučíme zlozvyk a dědičnost, jsou i jiné úvahy: Bylo by důležité udělat důkladné veterinární vyšetření. Vím, že existuje celá spousta látek, které mohou vést k agresivitě, od hormonů po bílkoviny a bůh ví co ještě.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Může to být i ve skladbě krmné dávky. Třeba obsahuje něco, co on nesnáší.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Nevíme nic o neidentifikovatelných bolestech u koní. Lidé trpí třeba migrénou a znám jednu paní, která když ji dostane, tak by nejradši skočila z okna. Kůň nám o svých nekonkrétních bolestech nemůže nic říct, třeba ho někde neustále tlačí nádor apod. </w:t>
      </w:r>
    </w:p>
    <w:p>
      <w:pPr>
        <w:pStyle w:val="Normal"/>
        <w:spacing w:before="100" w:after="240"/>
        <w:rPr/>
      </w:pPr>
      <w:r>
        <w:rPr>
          <w:rFonts w:cs="Verdana" w:ascii="Verdana" w:hAnsi="Verdana"/>
          <w:b/>
          <w:bCs/>
          <w:color w:val="000000"/>
          <w:sz w:val="18"/>
          <w:szCs w:val="18"/>
        </w:rPr>
        <w:t>Co dál:</w:t>
      </w:r>
      <w:r>
        <w:rPr>
          <w:rFonts w:cs="Verdana" w:ascii="Verdana" w:hAnsi="Verdana"/>
          <w:color w:val="000000"/>
          <w:sz w:val="18"/>
          <w:szCs w:val="18"/>
        </w:rPr>
        <w:br/>
        <w:t xml:space="preserve">Pokud vyloučíme dědičnost a nemoc, tak někde musíme začít s převýchovou. Metod je několik ale člověk, který to začne, by to měl i dokončit a zavést majitele do tohoto systému práce, aby se problém neopakoval. A chce to opravdu důkladný systematický přístup, kde na delší dobu bude třeba hodně koncentrace a neutuchající důslednosti v jednání. </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Verdana" w:ascii="Verdana" w:hAnsi="Verdana"/>
          <w:i/>
          <w:iCs/>
          <w:color w:val="000000"/>
          <w:sz w:val="18"/>
          <w:szCs w:val="18"/>
        </w:rPr>
        <w:t xml:space="preserve">Trenér a zařikávač koní pan </w:t>
      </w:r>
      <w:r>
        <w:rPr>
          <w:rFonts w:cs="Verdana" w:ascii="Verdana" w:hAnsi="Verdana"/>
          <w:b/>
          <w:bCs/>
          <w:i/>
          <w:iCs/>
          <w:color w:val="000000"/>
          <w:sz w:val="18"/>
          <w:szCs w:val="18"/>
        </w:rPr>
        <w:t>Geitner</w:t>
      </w:r>
      <w:r>
        <w:rPr>
          <w:rFonts w:cs="Verdana" w:ascii="Verdana" w:hAnsi="Verdana"/>
          <w:i/>
          <w:iCs/>
          <w:color w:val="000000"/>
          <w:sz w:val="18"/>
          <w:szCs w:val="18"/>
        </w:rPr>
        <w:t xml:space="preserve"> zredukoval výchovu na pojem ‚be strict‘ obsahující v překladu buď přísný, buď důsledný. Jde hlavně o vyřešení pořadí, kdo je šéf a kdo musí poslouchat, což jak víme jde nejsnáze ze země.</w:t>
      </w:r>
      <w:r>
        <w:rPr>
          <w:rFonts w:cs="Verdana" w:ascii="Verdana" w:hAnsi="Verdana"/>
          <w:color w:val="000000"/>
          <w:sz w:val="18"/>
          <w:szCs w:val="18"/>
        </w:rPr>
        <w:t xml:space="preserve"> </w:t>
      </w:r>
    </w:p>
    <w:p>
      <w:pPr>
        <w:pStyle w:val="Normal"/>
        <w:spacing w:before="100" w:after="100"/>
        <w:rPr/>
      </w:pPr>
      <w:r>
        <w:rPr>
          <w:rFonts w:cs="Verdana" w:ascii="Verdana" w:hAnsi="Verdana"/>
          <w:b/>
          <w:bCs/>
          <w:color w:val="000000"/>
          <w:sz w:val="18"/>
          <w:szCs w:val="18"/>
        </w:rPr>
        <w:t xml:space="preserve">Jeho poznatky ve zkratce: </w:t>
      </w:r>
      <w:r>
        <w:rPr>
          <w:rFonts w:cs="Verdana" w:ascii="Verdana" w:hAnsi="Verdana"/>
          <w:color w:val="000000"/>
          <w:sz w:val="18"/>
          <w:szCs w:val="18"/>
        </w:rPr>
        <w:t xml:space="preserve">• Velké problémy vznikají, protože malým a na první pohled banálním problémům nevěnujeme pozornost nebo je ani nepostřehneme. </w:t>
        <w:br/>
        <w:t>• Koně hledají vůdce, kterého mohou poslechnout, když ho nenajdou, začnout si rozhodovat sami a začnou rozšiřovat svoji pozici, v nejhorším případě budou žít ve věčném strachu. (Prchání nemusí být pouze temperament).</w:t>
        <w:br/>
        <w:t>• Charakter koně se dá změnit</w:t>
        <w:br/>
        <w:t>• Špatně časovaná pochvala nebo nespravedlivý trest kazí charakter koně.</w:t>
        <w:br/>
        <w:t>• Abychom mohli s koněm pracovat musíme nejdříve získat jeho pozornost a pak důvěru.</w:t>
        <w:br/>
        <w:t>• S koněm musíme pracovat soustředěně, kdo při tréninku myslí na daňové přiznání tak svého koně prohrál.</w:t>
      </w:r>
    </w:p>
    <w:p>
      <w:pPr>
        <w:pStyle w:val="Normal"/>
        <w:spacing w:before="100" w:after="100"/>
        <w:rPr>
          <w:rFonts w:ascii="Verdana" w:hAnsi="Verdana" w:cs="Verdana"/>
          <w:color w:val="000000"/>
          <w:sz w:val="18"/>
          <w:szCs w:val="18"/>
        </w:rPr>
      </w:pPr>
      <w:r>
        <w:rPr>
          <w:rFonts w:cs="Verdana" w:ascii="Verdana" w:hAnsi="Verdana"/>
          <w:b/>
          <w:bCs/>
          <w:color w:val="000000"/>
          <w:sz w:val="18"/>
          <w:szCs w:val="18"/>
        </w:rPr>
        <w:t xml:space="preserve">Nejzajímavější pro aspekt dědičnosti charakteru byli vložené dodatky různých jiných trenérů, i z těchto dodatků dávám týkající se výňatky: </w:t>
      </w:r>
    </w:p>
    <w:p>
      <w:pPr>
        <w:pStyle w:val="Normal"/>
        <w:spacing w:before="100" w:after="10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Je kůň zdravý: Problémy se zuby, ztuhlé svaly, hormonální poruchy, záněty kloubů, páteře, vnitřní onemocnění mohou vést k různým problémům v chování. Měla jsem 3 koně po jednom hřebci, kteří vyhazovali jako divocí při obsedání. Při vyšetření se ukázalo, že mají problém se srdcem a nesnesli utažení podbřišníku. Jiní koně, které jsem dostala ke korekci měli kissing spines.</w:t>
        <w:br/>
        <w:t xml:space="preserve">• Stavba těla: různé chyby ve stabě těla mohou vést k neposlušnosti – ku příkladu dlouhý slabý hřbet a málo místa mezi žuchvami a krkem. Vzpínání je extrémní forma rolování, jak již v roce 1846 popsal E.F. Seidel, Koeniglich Preussischer Stallmeister, a důsledek slabého hřbetu, zádě a špatného ohybu v týlu. </w:t>
        <w:br/>
        <w:t>• Ale 90% vzpínajících koní jsou „udělané" převrácení je pak poslední čin zoufalství koně, protože spadne na zem a tím se dostane do nebezpečí.</w:t>
        <w:br/>
        <w:t>• Složení krmné dávky, překrmování má vliv na charakter, zkrmený, tlustý kůň nebude velmi ochotný a reagovat rychle na pomůcky.</w:t>
        <w:br/>
        <w:t>• Práce s koňmi je jednodušší, když uspokojíme jejich hlavní potřeby: optimální krmení, výběh a sociální kontakt s jinými koňmi.</w:t>
        <w:br/>
        <w:t xml:space="preserve">• Dr. Dirk Lebelt, Pferdeklinik Havelland: I koně trpí fobiemi (duševní porucha na základě strachu), které se dají odstranit cíleným tréninkem. Například: kůň se bojí pouze černo-bílých stračen ale ne hnědo-bílých. Nebo se bojí pouze zvěrolékaře, který smrdí po prasečí stáji, apod. </w:t>
        <w:br/>
        <w:t>Při extrémních případech fobie, kdy je kůň nebezpečný, je nutno krátkodobě (ne více než týden) použít psychofarmaka (Azepromazin), aby člověk mohl vůbec s výcvikem začít, Tyto medikamenty mají jednu nevýhodu, zpomalují schopnost učení. Jakmile tedy vidíme nejmenší pokrok tak je nutno medikament vysadit.</w:t>
        <w:br/>
        <w:t>• Při asi 10% agresivních koní je agresivita zděděná a přes trénink těžko odstranitelná. V každém plemenu najdeme chovné linie, kde se dědí agresivita, je to tedy také dané člověkem, protože naše selekce se orientuje na výkonnost a ne na psychickou rovnováhu.</w:t>
        <w:br/>
        <w:t xml:space="preserve">• Koně jsou čím dál více inteligentní a citliví a ale ve spojení se slabším jezdcem to je nedobrá kombinace. Hlavně chytří koně si dělají starost o svoji bezpečnost, pokud jim tedy bude chybět dobrá vůdčí osobnost, tak určitě převezmou iniciativu. </w:t>
      </w:r>
    </w:p>
    <w:p>
      <w:pPr>
        <w:pStyle w:val="Normal"/>
        <w:spacing w:before="100" w:after="100"/>
        <w:rPr>
          <w:rFonts w:ascii="Verdana" w:hAnsi="Verdana" w:cs="Verdana"/>
          <w:color w:val="000000"/>
          <w:sz w:val="18"/>
          <w:szCs w:val="18"/>
        </w:rPr>
      </w:pPr>
      <w:r>
        <w:rPr>
          <w:rFonts w:cs="Verdana" w:ascii="Verdana" w:hAnsi="Verdana"/>
          <w:i/>
          <w:iCs/>
          <w:color w:val="000000"/>
          <w:sz w:val="18"/>
          <w:szCs w:val="18"/>
        </w:rPr>
        <w:t xml:space="preserve">Tolik tedy k tématu dědičnosti z jiných kruhů. Ve svém kurzu „be strict„ zachránil pan Geitner jednoho agresivního koně před řezníkem. </w:t>
      </w:r>
    </w:p>
    <w:p>
      <w:pPr>
        <w:pStyle w:val="Normal"/>
        <w:spacing w:before="100" w:after="100"/>
        <w:rPr>
          <w:rFonts w:ascii="Verdana" w:hAnsi="Verdana" w:cs="Verdana"/>
          <w:color w:val="000000"/>
          <w:sz w:val="18"/>
          <w:szCs w:val="18"/>
        </w:rPr>
      </w:pPr>
      <w:hyperlink r:id="rId2">
        <w:r>
          <w:rPr>
            <w:rStyle w:val="InternetLink"/>
            <w:rFonts w:cs="Verdana" w:ascii="Verdana" w:hAnsi="Verdana"/>
            <w:b/>
            <w:bCs/>
            <w:color w:val="000080"/>
            <w:sz w:val="18"/>
            <w:szCs w:val="18"/>
          </w:rPr>
          <w:t>Renata Malá</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m.mala@quic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03:00Z</dcterms:created>
  <dc:creator>Jirka</dc:creator>
  <dc:description/>
  <dc:language>en-US</dc:language>
  <cp:lastModifiedBy>Jiří Cipro</cp:lastModifiedBy>
  <dcterms:modified xsi:type="dcterms:W3CDTF">2006-03-31T09:43:00Z</dcterms:modified>
  <cp:revision>2</cp:revision>
  <dc:subject/>
  <dc:title>Problémy s koňmi - Zděděné nebo udělané</dc:title>
</cp:coreProperties>
</file>